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11.09.2024 № *, вступившим в законную силу 27.09.2024, в 60-дневный срок для добровольной уплаты административного штрафа – до 2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1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9.2024, следовательно, 60-дневный срок для добровольной уплаты административного штрафа истёк 26.11.2024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1.09.2024 № 1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97242011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7-2501/2025 (УИД 86МS0025-01-2024-008630-3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30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